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коллективному договору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АНО «ЦСОН Пролетарского района»                                                                                      №__ от 09 января 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еннего трудового распорядка АНО « ЦСОН Пролетар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ем на работу и увольнение работников осуществляется на основании приказа директора АНО «ЦСОН  Пролетарского района» в соответствии с ТК РФ, по согласованию с руководителем структурного подраз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ник имеет право на:</w:t>
      </w:r>
    </w:p>
    <w:p>
      <w:pPr>
        <w:pStyle w:val="Normal"/>
        <w:ind w:left="720" w:hanging="0"/>
        <w:jc w:val="both"/>
        <w:rPr/>
      </w:pPr>
      <w:r>
        <w:rPr/>
        <w:t>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>- предоставление ему работы, обусловленной трудовым договором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- 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-   отдых, обеспечиваемый установлением нормативной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-  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-  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, иными федеральными зако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ник обязан:</w:t>
      </w:r>
    </w:p>
    <w:p>
      <w:pPr>
        <w:pStyle w:val="Normal"/>
        <w:ind w:left="720" w:hanging="0"/>
        <w:jc w:val="both"/>
        <w:rPr/>
      </w:pPr>
      <w:r>
        <w:rPr/>
        <w:t>- 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ind w:left="720" w:hanging="0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ind w:left="720" w:hanging="0"/>
        <w:jc w:val="both"/>
        <w:rPr/>
      </w:pPr>
      <w:r>
        <w:rPr/>
        <w:t>- соблюдать трудовую дисциплину;</w:t>
      </w:r>
    </w:p>
    <w:p>
      <w:pPr>
        <w:pStyle w:val="Normal"/>
        <w:ind w:left="720" w:hanging="0"/>
        <w:jc w:val="both"/>
        <w:rPr/>
      </w:pPr>
      <w:r>
        <w:rPr/>
        <w:t>- выполнять установленные нормы труда;</w:t>
      </w:r>
    </w:p>
    <w:p>
      <w:pPr>
        <w:pStyle w:val="Normal"/>
        <w:ind w:left="720" w:hanging="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ind w:left="720" w:hanging="0"/>
        <w:jc w:val="both"/>
        <w:rPr/>
      </w:pPr>
      <w:r>
        <w:rPr/>
        <w:t>- бережно относится к имуществу работод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ник несет материальную ответственность:</w:t>
      </w:r>
    </w:p>
    <w:p>
      <w:pPr>
        <w:pStyle w:val="Normal"/>
        <w:ind w:left="720" w:hanging="0"/>
        <w:jc w:val="both"/>
        <w:rPr/>
      </w:pPr>
      <w:r>
        <w:rPr/>
        <w:t xml:space="preserve">- за сохранность переданных ему материальных ценностей; </w:t>
      </w:r>
    </w:p>
    <w:p>
      <w:pPr>
        <w:pStyle w:val="Normal"/>
        <w:ind w:left="720" w:hanging="0"/>
        <w:jc w:val="both"/>
        <w:rPr/>
      </w:pPr>
      <w:r>
        <w:rPr/>
        <w:t>- за ущерб, причиненный имуществу работодателя в результате действия или  бездействия рабо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ник несет дисциплинарную ответственность:</w:t>
      </w:r>
    </w:p>
    <w:p>
      <w:pPr>
        <w:pStyle w:val="Normal"/>
        <w:ind w:left="720" w:hanging="0"/>
        <w:jc w:val="both"/>
        <w:rPr/>
      </w:pPr>
      <w:r>
        <w:rPr/>
        <w:t>- за нечеткое и несвоевременное выполнение должностных обязанностей;</w:t>
      </w:r>
    </w:p>
    <w:p>
      <w:pPr>
        <w:pStyle w:val="Normal"/>
        <w:ind w:left="720" w:hanging="0"/>
        <w:jc w:val="both"/>
        <w:rPr/>
      </w:pPr>
      <w:r>
        <w:rPr/>
        <w:t>- за несоблюдение правил техники безопасности и противопожарной защи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совершение дисциплинарного проступка, то есть неисполнение или ненадлежащее исполнение работником 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ind w:left="720" w:hanging="0"/>
        <w:jc w:val="both"/>
        <w:rPr/>
      </w:pPr>
      <w:r>
        <w:rPr/>
        <w:t>а) замечание;</w:t>
      </w:r>
    </w:p>
    <w:p>
      <w:pPr>
        <w:pStyle w:val="Normal"/>
        <w:ind w:left="720" w:hanging="0"/>
        <w:jc w:val="both"/>
        <w:rPr/>
      </w:pPr>
      <w:r>
        <w:rPr/>
        <w:t>б) выговор;</w:t>
      </w:r>
    </w:p>
    <w:p>
      <w:pPr>
        <w:pStyle w:val="Normal"/>
        <w:ind w:left="720" w:hanging="0"/>
        <w:jc w:val="both"/>
        <w:rPr/>
      </w:pPr>
      <w:r>
        <w:rPr/>
        <w:t>в) увольнение по соответствующим основаниям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 xml:space="preserve">За каждый дисциплинарный проступок может быть применено только одно              дисциплинарное взыскание.   </w:t>
      </w:r>
    </w:p>
    <w:p>
      <w:pPr>
        <w:pStyle w:val="Normal"/>
        <w:ind w:left="851" w:hanging="851"/>
        <w:jc w:val="both"/>
        <w:rPr/>
      </w:pPr>
      <w:r>
        <w:rPr/>
        <w:t xml:space="preserve">                 </w:t>
      </w:r>
      <w:r>
        <w:rPr/>
        <w:t>Приказ работодателя о применении дисциплинарного взыскания объявляется    работнику под роспись в течение трех рабочих дней со дня его издания. Если    работник отказывается ознакомиться с указанным приказом под роспись, то составляется  соответствующий а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добросовестное выполнение трудовых обязанностей работнику объявляется</w:t>
      </w:r>
    </w:p>
    <w:p>
      <w:pPr>
        <w:pStyle w:val="Normal"/>
        <w:ind w:left="851" w:hanging="491"/>
        <w:jc w:val="both"/>
        <w:rPr/>
      </w:pPr>
      <w:r>
        <w:rPr/>
        <w:t xml:space="preserve">       </w:t>
      </w:r>
      <w:r>
        <w:rPr/>
        <w:t>благодарность, он награждается ценным подарком, почетной грамотой или денежной прем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ля работников АНО «ЦСОН Пролетарского района» установлен следующий режим работы: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АУП – 40 часовая рабочая неделя, с 8.00 до 17.00, перерыв с 12.00 до13.00,   выходные – суббота, воскресенье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 социальные работники – 36 часовая рабочая неделя, для женщин работающих в сельской местности, с 8.00 до 16.12, перерыв с 12.00 до 13.00, выходные – суббота, воскресень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о соглашению между работником и работодателем могут устанавливаться как при приеме на работу, так и впоследствии неполный рабочий день (смена) или неполная рабочая недел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     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ри работе на скользящем  (гибком) графике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о соглашению между работником и  работодателем устанавливается суммированный учет рабочего времени, чтобы продолжительность рабочего времени за учетный  период (месяц, квартал и др. периоды) не превышала нормального числа рабочих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должительность рабочего времени при работе по совместительству не должна превышать четырех часов  в день. В дни, когда по основному месту работы работник  свободен от исполнения трудовых обязанностей, он может работать по совместительству полный рабочий день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плата труда лиц, работающих по совместительству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должительность работы накануне нерабочих праздничных и выходных дней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одолжительность рабочего дня или смены, непосредственно предшествующих нерабочему праздничному дню, уменьшается на один час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Нерабочими  праздничными днями в Российской Федерации являются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, 2, 3, 4, 5, 6  и 8 января – Новогодние каникулы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7 января – Рождество Христово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3 февраля – День защитника Отечества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 марта – Международный женский день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 мая – праздник весны и труда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9 мая – День Победы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2 июня – День России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 ноября – День народного единств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Работа в выходной или нерабочий праздничный день оплачивается не менее чем в двойном разме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В стаж работы, дающий право на ежегодный  основной оплачиваемый отпуск, не включаются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ремя   отсутствия работника на работе без уважительных причин, в том числе вследствие его отстранения от работы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ремя отпусков по уходу за ребенком до достижения им установленного законом возраста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ремя предоставляемых по просьбе работника отпусков без сохранения заработной платы, если их общая продолжительность превышает 14 календарных дней в течение рабочего год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Порядок предоставления ежегодных оплачиваемых отпусков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плачиваемый отпуск должен предоставляться работнику ежегодно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 может быть предоставлен и до истечения шести месяцев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До истечения шести месяцев работы оплачиваемый отпуск по заявлению работника должен быть предоставлен женщинам – перед отпуском по беременности и родам и непосредственно после него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чередность предоставления оплачиваемых отпусков определяется ежегодно в соответствии с графиком отпусков, утверждаемым работодателем  не позднее чем за две недели до наступления календарного год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График отпусков обязателен как для работодателя, так и для работник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Запрещается не предоставление ежегодного оплачиваемого отпуска в течение двух лет подряд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плата отпуска производится не позднее чем за три дня до его начал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В случае болезни работника во время отпуска, отпуск должен быть продлен на число календарных дней нетрудо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По соглашению между работником и работодателем ежегодный оплачиваемый отпуск может быть разделен на части. При этом хотя бы одна из частей этого отпуска должна быть не менее 14 календарных дней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Часть ежегодного оплачиваемого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Работодатель обязан на основании письменного заявления работника предоставить отпуск без сохранения заработной платы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работающим пенсионерам по старости (по возрасту) – до 14 календарных дней в году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работающим инвалидам – до 60 календарных дней в году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работникам в случаях рождения ребенка, регистрации брака, смерти близких родственников – до 5 календарны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Работникам, по их заявлению, предоставлять дополнительные краткосрочные отпуска с сохранением среднего заработка (ст.128 ТК) в следующих случаях: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связи с заключением брака работника (детей работника) – 2 дня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рождение ребенка – 2 дня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мертью близкого родственника – 3 дня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роводами сына в армию – 3 дня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Заработная плата выплачивается непосредственно, работнику два раза в месяц, основная – 5 числа каждого месяца, за первую половину месяца – 20 числа каждого месяца. При совпадении дней выдачи заработной платы с выходными или нерабочим праздничным днем выплата заработной платы производится накануне этого дня. (ТК РФ ст.136)</w:t>
      </w:r>
    </w:p>
    <w:p>
      <w:pPr>
        <w:pStyle w:val="Normal"/>
        <w:ind w:left="720" w:hanging="0"/>
        <w:rPr/>
      </w:pPr>
      <w:r>
        <w:rPr/>
        <w:t>Заработная плата за первую половину месяца начисляется пропорционально отработанному времени и скорректированная на коэффициент 0,87 (НДФЛ). В расчет включается оклад, надбавки и остальные выплаты, которые на зависят от результатов работы за месяц</w:t>
      </w:r>
    </w:p>
    <w:p>
      <w:pPr>
        <w:pStyle w:val="Normal"/>
        <w:ind w:left="360" w:hanging="0"/>
        <w:jc w:val="both"/>
        <w:rPr/>
      </w:pPr>
      <w:r>
        <w:rPr/>
        <w:t>18. Не позднее выдачи или перечисления второй части заработной платы за месяц, каждому сотруднику выдается расчетный листок, в котором отражается информация о начисленной заработной плате, размеры и основания произведенных удержаний и общая денежная сумма, подлежащая выплат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По письменному заявлению работника работодатель обязан не позднее трех рабочих дней со дня подачи этого заявления выдать работнику копии документов, связанных с работой (копии приказа о приеме на работу; приказов о переводах на другую работу; приказа об увольнении с работы; приказов о переводах на другую работу; приказа об увольнении с работы; выписки из трудовой книжки; справки о заработной плате;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            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40:00Z</dcterms:created>
  <dc:creator>User</dc:creator>
  <dc:description/>
  <cp:keywords/>
  <dc:language>en-US</dc:language>
  <cp:lastModifiedBy>1</cp:lastModifiedBy>
  <cp:lastPrinted>2021-05-13T14:45:00Z</cp:lastPrinted>
  <dcterms:modified xsi:type="dcterms:W3CDTF">2023-03-01T11:09:00Z</dcterms:modified>
  <cp:revision>6</cp:revision>
  <dc:subject/>
  <dc:title>УТВЕРЖДАЮ:</dc:title>
</cp:coreProperties>
</file>